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542-2602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         </w:t>
        <w:tab/>
        <w:t xml:space="preserve">     21 ма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г. Сургут, ул. Гагарина, д.9, каб.308, рассмотрев материалы об административном правонарушении в отношении Минервина Данилы Ростиславовича </w:t>
      </w:r>
      <w:r>
        <w:rPr>
          <w:rStyle w:val="CatUser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ервин Д.Р., являясь директором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11.12.2024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21.11.2024 № 11677/15/ВС в ИФНС России по г. Сургуту Ханты-Мансийскому автономному округу – Югр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ервин Д.Р.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инервина Д.Р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В обоснование виновности Минервина Д.Р. в материалы дела представлены следующие доказательства: протокол об административном правонарушении № 33670 от 20.03.2025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21.11.2024 № 11677/15/ВС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Минервина Д.Р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Должностное лицо Минервина Данилу Ростиславовича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1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542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575005422515125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